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А 1</w:t>
            </w:r>
          </w:p>
          <w:p>
            <w:pPr>
              <w:pStyle w:val="Normal"/>
              <w:spacing w:before="182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ких кроликов 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 xml:space="preserve"> 1 можно ожидать при скрещивании мохнатой (А) крольчихи с гладким кроликом (а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А 2</w:t>
            </w:r>
          </w:p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терозиготную черную крольчиху скрестили с таким же кроликом. Определите формулу расщепления гибридного потомства по генотипу и фенотип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А 3</w:t>
            </w:r>
          </w:p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вса устойчивость к ржавчине доминирует над восприимчивостью (b) к этой болезни. Какими окажутся генотипы гибридов в F1 от скрещивания восприимчивого к ржавчине овса с гомозиготным устойчивым растением, каким будет соотношение генотипов и фенотипов в F2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А 4</w:t>
            </w:r>
          </w:p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ец имеет короткие ресницы (рецессивный аутосомный ген), а мать – длинные, трое их детей имеют длинные ресницы, а двое – короткие. Определите виды гамет и генотипы родителей, а также генотипы их потом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А 5</w:t>
            </w:r>
          </w:p>
          <w:p>
            <w:pPr>
              <w:pStyle w:val="Normal"/>
              <w:spacing w:before="182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малых коренных зубов у человека наследуется как доминантный аутосомный признак. Определите возможные генотипы и фенотипы родителей и потомства, если один из супругов имеет малые коренные зубы, а у другого они отсутствуют и он гетерозиготен по этому признаку. Какова вероятность рождения детей с этой аномалией?</w:t>
            </w:r>
          </w:p>
        </w:tc>
      </w:tr>
    </w:tbl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4:00Z</dcterms:created>
  <dc:creator>User</dc:creator>
  <dc:description/>
  <cp:keywords/>
  <dc:language>en-US</dc:language>
  <cp:lastModifiedBy>Админ</cp:lastModifiedBy>
  <dcterms:modified xsi:type="dcterms:W3CDTF">2017-02-12T22:56:00Z</dcterms:modified>
  <cp:revision>3</cp:revision>
  <dc:subject/>
  <dc:title/>
</cp:coreProperties>
</file>